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NOTTE BIANCA DEI DIRITTI DI LIBERTA’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2 SETTEMBRE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ROGRAMM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a del mandrione – via casilina vecchia – via della stazione tuscola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3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295" cy="26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INGRESSO</w:t>
            </w:r>
            <w:r>
              <w:rPr>
                <w:rFonts w:cs="Trebuchet MS" w:ascii="Trebuchet MS" w:hAnsi="Trebuchet MS"/>
              </w:rPr>
              <w:t xml:space="preserve"> DA PORTA FURB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 Mandrione 451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L’Associazione Culture d’Autore presenta </w:t>
            </w:r>
            <w:r>
              <w:rPr>
                <w:rFonts w:cs="Trebuchet MS" w:ascii="Trebuchet MS" w:hAnsi="Trebuchet MS"/>
                <w:i/>
              </w:rPr>
              <w:t>Diritto al Bell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ertura al pubblico dell’atelier del maestro Alfredo Pir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e 22.00 - Concerto di Alvin Curran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41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 Mandrione</w:t>
            </w:r>
            <w:r>
              <w:rPr>
                <w:rFonts w:cs="Trebuchet MS" w:ascii="Trebuchet MS" w:hAnsi="Trebuchet MS"/>
              </w:rPr>
              <w:t xml:space="preserve"> – </w:t>
            </w:r>
            <w:r>
              <w:rPr>
                <w:rFonts w:cs="Trebuchet MS" w:ascii="Trebuchet MS" w:hAnsi="Trebuchet MS"/>
                <w:b/>
              </w:rPr>
              <w:t>dopo il civico 451</w:t>
            </w:r>
            <w:r>
              <w:rPr>
                <w:rFonts w:cs="Trebuchet MS" w:ascii="Trebuchet MS" w:hAnsi="Trebuchet MS"/>
              </w:rPr>
              <w:t xml:space="preserve"> - </w:t>
            </w:r>
            <w:r>
              <w:rPr>
                <w:rFonts w:cs="Trebuchet MS" w:ascii="Trebuchet MS" w:hAnsi="Trebuchet MS"/>
                <w:b/>
              </w:rPr>
              <w:t>gazebo espositiv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</w:rPr>
              <w:t xml:space="preserve">1. Emergency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Università di Tor Vergat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</w:rPr>
              <w:t xml:space="preserve">3. Istituto Naz. delle Malattie della Povertà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Liber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Scuola Serale Ettore Rolli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</w:rPr>
              <w:t xml:space="preserve">6. VI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7. Sportello Immigrati della Camera del Lavoro Roma Sud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27660" cy="37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Via del Mandrio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tra civico 342 e 350)</w:t>
            </w:r>
            <w:r>
              <w:rPr>
                <w:rFonts w:cs="Trebuchet MS" w:ascii="Trebuchet MS" w:hAnsi="Trebuchet MS"/>
                <w:b/>
              </w:rPr>
              <w:t xml:space="preserve"> –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D.N.1</w:t>
            </w:r>
            <w:r>
              <w:rPr>
                <w:rFonts w:cs="Trebuchet MS" w:ascii="Trebuchet MS" w:hAnsi="Trebuchet MS"/>
                <w:b/>
              </w:rPr>
              <w:t xml:space="preserve">: </w:t>
            </w:r>
            <w:r>
              <w:rPr>
                <w:rFonts w:cs="Trebuchet MS" w:ascii="Trebuchet MS" w:hAnsi="Trebuchet MS"/>
              </w:rPr>
              <w:t xml:space="preserve">installazione artistica a c. del Gruppo Terra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820" cy="33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Via del Mandrione 334 – cortile residenza laziodisu –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 xml:space="preserve">Filosofare è partecipare – </w:t>
            </w:r>
            <w:r>
              <w:rPr>
                <w:rFonts w:cs="Trebuchet MS" w:ascii="Trebuchet MS" w:hAnsi="Trebuchet MS"/>
              </w:rPr>
              <w:t xml:space="preserve">Dialogo e altre esperienze a. c. dell’Associazione Spazi dell’Anima </w:t>
            </w:r>
          </w:p>
        </w:tc>
      </w:tr>
      <w:tr>
        <w:trPr>
          <w:trHeight w:val="55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490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 Mandrione 347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BUS – reading dibattiti mostre a cura dell’Istituzione Biblioteche del Comune di Roma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resentazione del laboratorio di scrittura creativa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 c. BIBLIOTECA SAVINIO del Liceo Artistico “G. De Chirico” in collaborazione con coop. Sensibili alle foglie 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725" cy="310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a del Mandrione / cavalcavia 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stra fotografica “Sogni” a c. del VI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725" cy="310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 Mandrione 315 – grande muro sulla sinistr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stra fotografica a c. di Progetto SUR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stra fotografica di Massimo Camuss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413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Via del Mandrione  - prima del palco centrale –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gustazione tè e caffè; narghilé; pittura delle mani e delle braccia con hennè; treccine; costruzione aquiloni; piccoli spettacoli di cabaret a c. del Centro Enea (gazebo n. 8. – 9. – 10. – 11.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 Mandrione  – Stazione Casilin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CO CENTRALE 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Siamo tutti figli di Enea</w:t>
            </w:r>
            <w:r>
              <w:rPr>
                <w:rFonts w:cs="Trebuchet MS" w:ascii="Trebuchet MS" w:hAnsi="Trebuchet MS"/>
              </w:rPr>
              <w:t xml:space="preserve"> – spettacolo del Laboratorio Teatrale Rifugiati Politici del Centro Ene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yla Ad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ed Carav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e Sepe e Brigata Internazion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canio Celestini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 xml:space="preserve">Gazebo 12. e 13. collocati dietro il palco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240" cy="437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 Mandrione 190 c/o CASC Banca d’Ital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EA VIDE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MAZIONE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0.00 - </w:t>
            </w:r>
            <w:r>
              <w:rPr>
                <w:rFonts w:cs="Trebuchet MS" w:ascii="Trebuchet MS" w:hAnsi="Trebuchet MS"/>
                <w:i/>
              </w:rPr>
              <w:t xml:space="preserve">Scienza e pregiudizio - scienziati ebrei nella Roma sotto il fascismo </w:t>
            </w:r>
            <w:r>
              <w:rPr>
                <w:rFonts w:cs="Trebuchet MS" w:ascii="Trebuchet MS" w:hAnsi="Trebuchet MS"/>
              </w:rPr>
              <w:t>(a c. del Parco Scientifico Unità di Tor Vergat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0.30 – </w:t>
            </w:r>
            <w:r>
              <w:rPr>
                <w:rFonts w:cs="Trebuchet MS" w:ascii="Trebuchet MS" w:hAnsi="Trebuchet MS"/>
                <w:i/>
              </w:rPr>
              <w:t>Seminando alternative</w:t>
            </w:r>
            <w:r>
              <w:rPr>
                <w:rFonts w:cs="Trebuchet MS" w:ascii="Trebuchet MS" w:hAnsi="Trebuchet MS"/>
              </w:rPr>
              <w:t xml:space="preserve"> (a c. dell’Associazione Donne per la Solidarietà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1.00 - </w:t>
            </w:r>
            <w:r>
              <w:rPr>
                <w:rFonts w:cs="Trebuchet MS" w:ascii="Trebuchet MS" w:hAnsi="Trebuchet MS"/>
                <w:i/>
              </w:rPr>
              <w:t xml:space="preserve">Diritti dei lavoratori stranieri: impiego degli immigrati in agricoltura e riflessioni sul pacchetto sicurezza” – </w:t>
            </w:r>
            <w:r>
              <w:rPr>
                <w:rFonts w:cs="Trebuchet MS" w:ascii="Trebuchet MS" w:hAnsi="Trebuchet MS"/>
              </w:rPr>
              <w:t>dibattito a c. di Medici Senza Frontiere, ASGI, Centro Astalli per i Rifugiati e Lombrico Social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2.00 – </w:t>
            </w:r>
            <w:r>
              <w:rPr>
                <w:rFonts w:cs="Trebuchet MS" w:ascii="Trebuchet MS" w:hAnsi="Trebuchet MS"/>
                <w:i/>
              </w:rPr>
              <w:t>I Corti dell’UPTER</w:t>
            </w:r>
            <w:r>
              <w:rPr>
                <w:rFonts w:cs="Trebuchet MS" w:ascii="Trebuchet MS" w:hAnsi="Trebuchet MS"/>
              </w:rPr>
              <w:t xml:space="preserve"> a c. dei laboratori di regia cine-tv dell’Università Popolare – docente: Angela Cannizza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2.45 – </w:t>
            </w:r>
            <w:r>
              <w:rPr>
                <w:rFonts w:cs="Trebuchet MS" w:ascii="Trebuchet MS" w:hAnsi="Trebuchet MS"/>
                <w:i/>
              </w:rPr>
              <w:t xml:space="preserve">Mujeres rev(b)eladas - </w:t>
            </w:r>
            <w:r>
              <w:rPr>
                <w:rFonts w:cs="Trebuchet MS" w:ascii="Trebuchet MS" w:hAnsi="Trebuchet MS"/>
              </w:rPr>
              <w:t>Collettivo DoCSUR/ Universidad nac. de La Matanza. Sottotitolato in Italiano – a c. di Progetto SUR onlu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413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 Mandrione c/o civico 109 (in continuità con il muro della Banca d’Itali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AREA SPORT – EDUCAZIONE DEGLI ADULTI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Gazebo espositivi a c. di UPTER (gazebo n. 14. – 15. – 16.)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UISP (gazebo n. 17. – 18.) in collaborazione con PIAZZA VITTORIO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CRICKET CLUB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ureka 1    (gazebo n. 19.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</w:t>
            </w:r>
            <w:r>
              <w:rPr>
                <w:rFonts w:cs="Trebuchet MS" w:ascii="Trebuchet MS" w:hAnsi="Trebuchet MS"/>
                <w:i/>
              </w:rPr>
              <w:t>Cicla e Ricicla</w:t>
            </w:r>
            <w:r>
              <w:rPr>
                <w:rFonts w:cs="Trebuchet MS" w:ascii="Trebuchet MS" w:hAnsi="Trebuchet MS"/>
              </w:rPr>
              <w:t xml:space="preserve"> – gimcana in bici su percorso riciclato Gazebo dello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396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Via del Mandrione 63 –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ST CENERENTOLA – installazione artistica di Diana Caggiano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755" cy="383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a del Mandrione – area verde precedente il civico 61:</w:t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iCs/>
              </w:rPr>
              <w:t xml:space="preserve">SUB presenta LA LIBERTA' NUOVA - </w:t>
            </w:r>
            <w:r>
              <w:rPr>
                <w:rFonts w:cs="Arial" w:ascii="Trebuchet MS" w:hAnsi="Trebuchet MS"/>
                <w:bCs/>
              </w:rPr>
              <w:t xml:space="preserve"> live painting di Riccardo Mannell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</w:rPr>
              <w:t>(gazebo n. 20.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429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a del Mandrione 47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EA TEATR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</w:rPr>
              <w:t>ore 21.00 – La Compagnia Sestante presenta L’Alba di Antigone (a c. del Comitato per il Parco della Caffarella)</w:t>
            </w:r>
            <w:r>
              <w:rPr>
                <w:rFonts w:cs="Arial" w:ascii="Trebuchet MS" w:hAnsi="Trebuchet MS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Cs/>
              </w:rPr>
              <w:t>ore 23.00 –Tamara Bartolini e Marzia Ercolani presentano Scandite bene il mi nome – Racconti Oltre il Muro</w:t>
            </w:r>
            <w:r>
              <w:rPr>
                <w:rFonts w:cs="Arial" w:ascii="Trebuchet MS" w:hAnsi="Trebuchet MS"/>
                <w:bCs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 seguire, proiezione :</w:t>
            </w:r>
          </w:p>
          <w:p>
            <w:pPr>
              <w:pStyle w:val="Normal"/>
              <w:rPr>
                <w:rFonts w:ascii="Trebuchet MS" w:hAnsi="Trebuchet MS" w:cs="Arial"/>
                <w:bCs/>
                <w:i/>
                <w:i/>
              </w:rPr>
            </w:pPr>
            <w:r>
              <w:rPr>
                <w:rFonts w:cs="Arial" w:ascii="Trebuchet MS" w:hAnsi="Trebuchet MS"/>
                <w:bCs/>
                <w:i/>
              </w:rPr>
              <w:t xml:space="preserve">Frammenti di dolore – </w:t>
            </w:r>
            <w:r>
              <w:rPr>
                <w:rFonts w:cs="Arial" w:ascii="Trebuchet MS" w:hAnsi="Trebuchet MS"/>
                <w:bCs/>
              </w:rPr>
              <w:t>a c. di Delia Ana Fanego e Brigida Tobon</w:t>
            </w:r>
          </w:p>
          <w:p>
            <w:pPr>
              <w:pStyle w:val="Normal"/>
              <w:rPr>
                <w:rFonts w:ascii="Trebuchet MS" w:hAnsi="Trebuchet MS" w:cs="Arial"/>
                <w:bCs/>
                <w:i/>
                <w:i/>
              </w:rPr>
            </w:pPr>
            <w:r>
              <w:rPr>
                <w:rFonts w:cs="Arial" w:ascii="Trebuchet MS" w:hAnsi="Trebuchet MS"/>
                <w:bCs/>
                <w:i/>
              </w:rPr>
              <w:t xml:space="preserve">Strappi - </w:t>
            </w:r>
            <w:r>
              <w:rPr>
                <w:rFonts w:cs="Arial" w:ascii="Trebuchet MS" w:hAnsi="Trebuchet MS"/>
                <w:bCs/>
              </w:rPr>
              <w:t>a c. di Delia Ana Fanego e Brigida Tob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  <w:i/>
              </w:rPr>
              <w:t xml:space="preserve">Vogliamo anche le rose – un film di Alina Marazzi – </w:t>
            </w:r>
            <w:r>
              <w:rPr>
                <w:rFonts w:cs="Arial" w:ascii="Trebuchet MS" w:hAnsi="Trebuchet MS"/>
                <w:bCs/>
              </w:rPr>
              <w:t>a c. dell’Associazione Donne Antirazziste del IX Municipio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429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a del Mandrione – a seguire area teat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  <w:iCs/>
              </w:rPr>
              <w:t xml:space="preserve">L’Associazione Culturale L’Archimandrita presenta LA VERA STORIA … </w:t>
            </w:r>
            <w:r>
              <w:rPr>
                <w:rFonts w:cs="Arial" w:ascii="Trebuchet MS" w:hAnsi="Trebuchet MS"/>
                <w:bCs/>
              </w:rPr>
              <w:t xml:space="preserve">di e con Gianluca Riggi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755" cy="383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a del Mandrione 4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stra e pittura dal vivo di Ilaria Aprile, accompagnata da Acchiapparirirt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" cy="413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725" cy="310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Casilina Vecchia  (vicino al civico 8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azebo espositiv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21. Donne antirazziste del IX Municipio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22. Associazione Donne per la solidarietà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23. Il Lombrico Social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24. Casa dei diritti social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25. Progetto Sur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26. Cooperativa Il Percors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stra fotografica di Franca Zacchei </w:t>
            </w:r>
            <w:r>
              <w:rPr>
                <w:rFonts w:cs="Trebuchet MS" w:ascii="Trebuchet MS" w:hAnsi="Trebuchet MS"/>
                <w:i/>
              </w:rPr>
              <w:t>Le donne son colon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stra fotografica sul Togo a c. della Coop.va Il Percors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337820" cy="338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337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ia della Stazione Tuscolana fronte civico 133 (INI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0.30 - Partenza Russell Walking Orchestr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Contro Natura</w:t>
            </w:r>
            <w:r>
              <w:rPr>
                <w:rFonts w:cs="Trebuchet MS" w:ascii="Trebuchet MS" w:hAnsi="Trebuchet MS"/>
              </w:rPr>
              <w:t xml:space="preserve"> - Installazione artistica di Klaus Mondrian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" cy="306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" cy="250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gresso alla manifestazione - Archi di via della Stazione Tuscolana 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ostazione noleggio gratuito bicicl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colo dell’acquedotto feli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401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gresso Parco di Tor Fiscal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pertura straordinaria del Par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guidata storico-archeologica lungo l’acquedotto fino alla Torre del Fisc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ppuntamento alle ore 21.30 presso il punto informativo del Par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guidata al Colombario della Via Lati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ppuntamento alle ore 22.00 presso il punto informativo del Parc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 xml:space="preserve">a c. dell’Associazione La Torre del Fiscale onlus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rgo pannonia, 3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3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490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iceo Artistico “G. De Chirico” –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ertura straordinaria fino alle ore 24.00 della Biblioteca Multimediale “A. Savinio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1.00 – proiezione del film </w:t>
            </w:r>
            <w:r>
              <w:rPr>
                <w:rFonts w:cs="Trebuchet MS" w:ascii="Trebuchet MS" w:hAnsi="Trebuchet MS"/>
                <w:i/>
              </w:rPr>
              <w:t>Come un uomo sulla ter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a seguire,</w:t>
            </w:r>
            <w:r>
              <w:rPr>
                <w:rFonts w:cs="Trebuchet MS" w:ascii="Trebuchet MS" w:hAnsi="Trebuchet MS"/>
                <w:i/>
              </w:rPr>
              <w:t xml:space="preserve"> Percorsi sui diritti civili e umani </w:t>
            </w:r>
            <w:r>
              <w:rPr>
                <w:rFonts w:cs="Trebuchet MS" w:ascii="Trebuchet MS" w:hAnsi="Trebuchet MS"/>
              </w:rPr>
              <w:t>– letture</w:t>
            </w:r>
            <w:r>
              <w:rPr>
                <w:rFonts w:cs="Trebuchet MS" w:ascii="Trebuchet MS" w:hAnsi="Trebuchet MS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a di vigna fabbr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3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755" cy="369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S Nuova Polisportiva De Ross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le ore 19.30 alle ore 23.3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rangolare di cricke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rneo di calcio con le squadre di rifugia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a c. di UISP e Piazza Vittorio Cricket Club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3.wmf"/><Relationship Id="rId20" Type="http://schemas.openxmlformats.org/officeDocument/2006/relationships/image" Target="media/image7.wmf"/><Relationship Id="rId21" Type="http://schemas.openxmlformats.org/officeDocument/2006/relationships/image" Target="media/image12.wmf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6.wmf"/><Relationship Id="rId27" Type="http://schemas.openxmlformats.org/officeDocument/2006/relationships/image" Target="media/image1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9:00Z</dcterms:created>
  <dc:creator>MNCCLD58D55H501H</dc:creator>
  <dc:description/>
  <cp:keywords/>
  <dc:language>en-US</dc:language>
  <cp:lastModifiedBy>MNCCLD58D55H501H</cp:lastModifiedBy>
  <cp:lastPrinted>2009-09-10T15:40:00Z</cp:lastPrinted>
  <dcterms:modified xsi:type="dcterms:W3CDTF">2009-09-10T14:35:00Z</dcterms:modified>
  <cp:revision>2</cp:revision>
  <dc:subject/>
  <dc:title>NOTTE BIANCA DEI DIRITTI DI LIBERTA’</dc:title>
</cp:coreProperties>
</file>